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22-2102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2475-43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29 ма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Сайдаева Адама Адрамановича, … года рождения, </w:t>
      </w:r>
      <w:r>
        <w:rPr>
          <w:bCs/>
          <w:sz w:val="28"/>
          <w:szCs w:val="28"/>
        </w:rPr>
        <w:t xml:space="preserve">уроженца …, неработающего, </w:t>
      </w:r>
      <w:r>
        <w:rPr>
          <w:sz w:val="28"/>
          <w:szCs w:val="28"/>
        </w:rPr>
        <w:t>проживающего по адресу: … паспорт 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йдаев А.А. 22.03.2024 года в 12:33 в районе д. 22 ул. Северная в г. Нижневартовске, управляя автомобилем «БМВ Х5», госномер …, в нарушение п. 11.4 Правил дорожного движения РФ, при совершении обгона движущегося впереди транспортного средства выехал на полосу дороги, предназначенную для встречного движения, на пешеходном переходе, обозначенном дорожными знаками 5.19.1, 5.19.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Сайдаев А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1.4 Правил дорожного движения, </w:t>
      </w:r>
      <w:r>
        <w:rPr>
          <w:sz w:val="28"/>
          <w:szCs w:val="28"/>
          <w:shd w:fill="FFFFFF" w:val="clear"/>
        </w:rPr>
        <w:t>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3.03.2024 года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 xml:space="preserve">рапорт инспектора ДПС от 23.03.2024 года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айдаева Адама Адрам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0902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